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.6-7POŁ-F6.1J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Język migow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color w:val="212121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212121"/>
                <w:sz w:val="20"/>
                <w:szCs w:val="20"/>
                <w:lang w:val="en"/>
              </w:rPr>
              <w:t>Sign languag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18"/>
              </w:rPr>
              <w:t>Położnictwo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18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8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18"/>
              </w:rPr>
              <w:t>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18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5. Specjalność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6. Jednostka prowadząca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18"/>
              </w:rPr>
              <w:t>Instytut Pielęgniarstwa i Położnictw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7. Osoba/zespół przygotowująca/y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18"/>
              </w:rPr>
              <w:t>mgr Aneta Chrut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8. Osoba odpowiedzialna za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18"/>
              </w:rPr>
              <w:t>mgr Aneta Chrut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9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18"/>
              </w:rPr>
              <w:t>aneta.chrut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Przynależność do moduł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18"/>
              </w:rPr>
              <w:t>przedmioty do wyboru</w:t>
            </w:r>
          </w:p>
        </w:tc>
      </w:tr>
      <w:tr>
        <w:trPr>
          <w:trHeight w:val="1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3. Semestry, na których realizowany jest</w:t>
              <w:br/>
              <w:t xml:space="preserve">      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18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4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ące, praktyczne, eksponujące, aktywizując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Kosiba O., Grenda P. Leksykon języka migowego. Wyd. Silentium. Bogatynia 2011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Rzeźniczak D, Podręcznik do nauki polskiego języka migowego : poziom A1, (red) H. Stolarska, Wyd Poltext, 201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Bogdan Szczepankowski, Dorota Koncewicz Język migowy w terapii. Wyd. 2, popr. - Łódź : Wydawnictwo Naukowe Wyższej Szkoły Pedagogicznej, 201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Ćwiczen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18"/>
              </w:rPr>
              <w:t>C1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18"/>
              </w:rPr>
              <w:t xml:space="preserve"> Zdobycie przez studenta wiedzy dotyczącej podstawowych zasad komunikowania się z osobą z uszkodzeniem słuchu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18"/>
              </w:rPr>
              <w:t>C2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18"/>
              </w:rPr>
              <w:t xml:space="preserve"> Nabycie przez studenta umiejętności posługiwania się językiem migowym w zakresie terminologii podstawowej oraz medycznej, umożliwiające porozumiewanie się z osobą niesłyszącą i niedosłyszącą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18"/>
              </w:rPr>
              <w:t>C3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18"/>
              </w:rPr>
              <w:t xml:space="preserve"> Kształtowanie postawy etycznej wobec osób z dysfunkcjami narządu słuch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Ćwiczenia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Budowa narządu słuchu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Funkcjonowanie osób niesłyszących w społeczeństwie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ktylografia: Polski alfabet palcowy. Znaki statyczne i dynamiczne, liczebniki główne i porządkowe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Metody nauki czytania z ust z uwzględnieniem fonogestów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Znaki ideograficzne języka migowego z zakresu podstawowego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Znaki ideograficzne języka migowego – słownictwo medyczne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Przedmiotowe efekty kształcenia 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760"/>
        <w:gridCol w:w="107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32"/>
        <w:gridCol w:w="147"/>
        <w:gridCol w:w="379"/>
        <w:gridCol w:w="379"/>
        <w:gridCol w:w="379"/>
        <w:gridCol w:w="345"/>
        <w:gridCol w:w="34"/>
      </w:tblGrid>
      <w:tr>
        <w:trPr>
          <w:trHeight w:val="28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ługuje się językiem migowym w kontakcie z osobą słabo słyszącą i niesłyszącą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OŁ1P_U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uje zasady surdopedagogiki do informowania osoby z uszkodzeniem słuchu o proponowanych i podejmowanych działaniach medycznych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OŁ1P_U85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azuje odpowiedzialność za pacjenta i wykonywanie zadań zawodowych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Ł1P_K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. Uczestnictwo w zajęciach – minimum 50 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. Uzyskanie z kolokwium  zaliczeniowego 50-60 %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.Uczestnictwo w ćwiczeniach –minimum 50 %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. Uzyskanie z kolokwium  zaliczeniowego 61 -70 %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Uczestnictwo w ćwiczeniach – minimum 50 %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. Uzyskanie z kolokwium  zaliczeniowego 71-80 %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Uczestnictwo w ćwiczeniach – minimum 50%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. Uzyskanie z kolokwium  zaliczeniowego 81-90 %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Uczestnictwo w ćwiczeniach – minimum 50%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. Uzyskanie z kolokwium  zaliczeniowego 91-100% punktów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  <w:lang w:val="pl-PL"/>
        </w:rPr>
      </w:pPr>
      <w:r>
        <w:rPr>
          <w:b/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</w:rPr>
        <w:t>Przyjmuję do realizacji</w:t>
      </w:r>
      <w:r>
        <w:rPr>
          <w:i/>
          <w:sz w:val="24"/>
          <w:szCs w:val="24"/>
        </w:rPr>
        <w:t xml:space="preserve">  Aneta Chrut  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12:00Z</dcterms:created>
  <dc:creator>Grzesiek</dc:creator>
  <dc:description/>
  <dc:language>en-US</dc:language>
  <cp:lastModifiedBy>Agata Adamczyk</cp:lastModifiedBy>
  <cp:lastPrinted>2018-01-18T11:54:00Z</cp:lastPrinted>
  <dcterms:modified xsi:type="dcterms:W3CDTF">2019-05-23T15:12:00Z</dcterms:modified>
  <cp:revision>2</cp:revision>
  <dc:subject/>
  <dc:title>Microsoft Word - przewodnik_po_sylabusie_ug-1.doc</dc:title>
</cp:coreProperties>
</file>